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43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Связьинжстрой» Грицакова Степана Сергее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цаков С.С., являясь генеральным директором ООО «Связьинжстрой», расположенного по адресу: ХМАО-Югра, Сургутский район, г.п. Белый Яр, ул. Набережная, 139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цаков С.С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Грицакова С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енерального директора ООО «Связьинжстрой» Грицакова С.С. в совершении административного правонарушения, предусмотренного ст. 15.5 КоАП РФ подтверждается: протоколом об административном правонарушении от 16.12.2024 г., в котором указаны обстоятельства совершенного правонарушения; справкой от 16.12.2024 г. о том, что расчет по страховым взносам за 12 месяцев 2023 года не представлен; выпиской из ЕГРЮЛ от 04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Связьинжстрой» Грицакова С.С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енерального директора ООО «Связьинжстрой» Грицакова Степана Серге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